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加强教学过程管理，强化教学考核环节，教务科根据学校教务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科教学工作计划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学期继续推进院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系、教研室负责人听课制度，请各位领导根据以下听课计划（表），安排好时间，深入课堂，定期听课，做好记录（听课记录本到教务科领取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首先完成第一轮听课计划，并上交教务科刘云艳老师处，接受学校教务处来我院检查。第二轮听课计划要求在期末结束前完成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职能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教学检查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期末结束前完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人文学院教务科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3-06T08:42:30Z</dcterms:modified>
  <cp:revision>2</cp:revision>
  <dc:subject/>
  <dc:title>听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