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做值得做的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书霸们不得不说的故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文团学记者   吴杭欣  杨 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近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校公开了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在校学生借阅排行</w:t>
      </w:r>
      <w:r>
        <w:rPr>
          <w:rFonts w:cs="宋体;SimSun" w:ascii="宋体;SimSun" w:hAnsi="宋体;SimSun"/>
          <w:szCs w:val="21"/>
        </w:rPr>
        <w:t>top10</w:t>
      </w:r>
      <w:r>
        <w:rPr>
          <w:rFonts w:ascii="宋体;SimSun" w:hAnsi="宋体;SimSun" w:cs="宋体;SimSun"/>
          <w:szCs w:val="21"/>
        </w:rPr>
        <w:t>，人文学院的两位学生——李函、马小艳榜上有名。细细一看，小伙伴们都被她们巨大的阅读量惊呆了。就此，我们对两位书霸进行了一次采访，希望能从她们身上得到一些关于阅读的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“</w:t>
      </w:r>
      <w:r>
        <w:rPr>
          <w:rFonts w:ascii="宋体;SimSun" w:hAnsi="宋体;SimSun" w:cs="宋体;SimSun"/>
          <w:b/>
          <w:sz w:val="24"/>
          <w:szCs w:val="24"/>
        </w:rPr>
        <w:t>书缘”与“淘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采访李函学姐时，她背着书包，刚从图书馆出来。我们的话题从图书的借阅展开，说到借书与读书，李函认识很深刻：“书与读者间的缘分像是命中注定一样，在遇见这本书的时候你会明白，就是它了。”然而，缘分不常有，所以书霸们对于淘书之处也是如数家珍。晓风书店、博库书城、浙图旧书市场、孔夫子旧书网，都是两位同学常常光顾的淘书宝地。这样的淘书生活对她们来说是充满乐趣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理由”与“独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及书霸们喜欢读书的理由，马小艳学姐认为：“阅读的过程，是一次经历你所不能经历的人生的过程，也是将来回忆过去的自我的一种方式。”李函则认为：“：一个好的环境会对人的成长起到很大的作用，而我们班正是一个卧虎藏龙，有着很浓厚文学气氛的班级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都有自己喜欢阅读的书目，李函虽然看上去温婉，但她心中装着一个武侠的世界，《千古文人侠客梦》是她最近在阅读的书。论及当代作家，李函的最爱是贾平凹：“他的书常让我有很深刻的感悟。”而文风独特，比喻深刻的张爱玲则是李、马二人共同的爱。讲到这里，李函略不好意思地说起，自己其实也爱借很多杂书。而马小艳则一直在纠结要不要买那本略贵重的剑桥百科全书。这样的学姐们给人以深深的亲近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收获”与“惶恐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腹有诗书气自华。马小艳深有体会：“现在读的书会成为以后的财富，而阅读后，要有自己对书内容的思考，不要马上脱离书本的氛围。”作为一名中文系学生，李函亦认为读书才能塑造中文系学生独特的气质。她说：“读书最好读的广而杂，读多方面的书；但同时也要读得博而精，建立自己的方向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问到对于进入榜单前十有什么感受时，两位书霸不约而同的表示有些惶恐。李函表示一站到底上夺冠的清华学子说自己一年要读一千多本书，她觉得那才算是真正的书霸，对比之下，自己做得远远不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爱、认真的书霸教给我们关于阅读的很多经验，也跟我们分享了她们读书的趣事，但愿吾辈在此等好时光里珍惜大学的丰富资源，多读几本好书，不要白白辜负了灿烂好年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8:00Z</dcterms:created>
  <dc:creator>默默love微弱</dc:creator>
  <dc:description/>
  <cp:keywords/>
  <dc:language>en-US</dc:language>
  <cp:lastModifiedBy>dell-07</cp:lastModifiedBy>
  <dcterms:modified xsi:type="dcterms:W3CDTF">2014-03-12T01:34:00Z</dcterms:modified>
  <cp:revision>3</cp:revision>
  <dc:subject/>
  <dc:title/>
</cp:coreProperties>
</file>