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师范大学关于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教学安排的说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因本学期教学时间较为紧张，为保证正常教学运行，方便各教学单位合理安排教学进度及节假日冲突补课等工作，现对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教学安排进行微调，说明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、教学安排调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非毕业班上课时间延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非毕业班期末考试自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始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结束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短学期自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始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结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国定节假日的停、补课安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清明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一）补休，停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劳动节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日）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五）的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端午节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）放假，停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各授课教师均需按照培养方案规定的课程学分与课时完成教学任务，因公休放假停上或因统一补课冲突顺延后不足的课时，由任课教师与学生商量另行补足，并报学院备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上安排如有调整，教务处将根据学校安排另行通知。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相关说明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因承担省考试院任务，仓前校区公共计算机房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期间不开放，请相关学院做好教学安排调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稳定教学秩序，严肃教学纪律，放假前、后一天的课程一律不得调、停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非毕业班短学期教学活动于期末考试结束后即开展，请学院根据教学内容进行合理安排，以确保教学活动的连续性。</w:t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  <w:t>杭州师范大学教务处</w:t>
      </w:r>
    </w:p>
    <w:p>
      <w:pPr>
        <w:pStyle w:val="Normal"/>
        <w:spacing w:lineRule="exact" w:line="480"/>
        <w:ind w:firstLine="54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3:00Z</dcterms:created>
  <dc:creator>MC SYSTEM</dc:creator>
  <dc:description/>
  <cp:keywords/>
  <dc:language>en-US</dc:language>
  <cp:lastModifiedBy>MC SYSTEM</cp:lastModifiedBy>
  <dcterms:modified xsi:type="dcterms:W3CDTF">2014-02-27T00:34:00Z</dcterms:modified>
  <cp:revision>1</cp:revision>
  <dc:subject/>
  <dc:title>杭州师范大学关于2013-2014学年第2学期教学安排的说明</dc:title>
</cp:coreProperties>
</file>