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84"/>
        <w:gridCol w:w="992"/>
        <w:gridCol w:w="1267"/>
        <w:gridCol w:w="5963"/>
        <w:gridCol w:w="2409"/>
      </w:tblGrid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人员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上午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1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和教研室成员</w:t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强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szCs w:val="21"/>
              </w:rPr>
              <w:t>上午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节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汉</w:t>
            </w:r>
            <w:r>
              <w:rPr/>
              <w:t>1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古代文献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和教研室成员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旦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周一第</w:t>
            </w:r>
            <w:r>
              <w:rPr/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1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</w:t>
            </w:r>
            <w:r>
              <w:rPr/>
              <w:t>---</w:t>
            </w:r>
            <w:r>
              <w:rPr/>
              <w:t>研究范畴•文学范畴•主题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和教研室成员</w:t>
            </w:r>
          </w:p>
        </w:tc>
      </w:tr>
      <w:tr>
        <w:trPr>
          <w:trHeight w:val="8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悦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日上午第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  <w:r>
              <w:rPr/>
              <w:t>1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人文地理学</w:t>
            </w:r>
            <w:r>
              <w:rPr>
                <w:rFonts w:cs="Arial" w:ascii="Arial" w:hAnsi="Arial"/>
                <w:color w:val="000000"/>
                <w:szCs w:val="21"/>
              </w:rPr>
              <w:t>--</w:t>
            </w:r>
            <w:r>
              <w:rPr>
                <w:rFonts w:ascii="Arial" w:hAnsi="Arial" w:cs="Arial"/>
                <w:color w:val="000000"/>
                <w:szCs w:val="21"/>
              </w:rPr>
              <w:t>工业的出现与工业区位”第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节“影响工业分布的因素及其新变化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和教研室成员</w:t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上午第</w:t>
            </w:r>
            <w:r>
              <w:rPr/>
              <w:t>1.2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  <w:r>
              <w:rPr/>
              <w:t>1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和教研室成员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永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上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  <w:r>
              <w:rPr/>
              <w:t>1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社会互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和教研室成员</w:t>
            </w:r>
          </w:p>
        </w:tc>
      </w:tr>
    </w:tbl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人文学院本科教学质量月教学公开课安排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人文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2:00Z</dcterms:created>
  <dc:creator>dell-06</dc:creator>
  <dc:description/>
  <dc:language>en-US</dc:language>
  <cp:lastModifiedBy>dell-06</cp:lastModifiedBy>
  <dcterms:modified xsi:type="dcterms:W3CDTF">2014-04-15T06:22:00Z</dcterms:modified>
  <cp:revision>2</cp:revision>
  <dc:subject/>
  <dc:title/>
</cp:coreProperties>
</file>