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60"/>
        <w:gridCol w:w="640"/>
        <w:gridCol w:w="3220"/>
        <w:gridCol w:w="1140"/>
        <w:gridCol w:w="1260"/>
      </w:tblGrid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检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部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乘车地点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嘉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丽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沙乘车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幼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黎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秀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沙乘车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德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素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晓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世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彤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慧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前乘车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岳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家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旦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春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志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清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强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前乘车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永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前乘车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才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前乘车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继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培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前乘车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祥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前乘车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前乘车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柏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斯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根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惠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沙返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悦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真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前乘车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巧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前乘车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心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建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沙乘车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顺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沙乘车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卫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兆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杭师大人文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0:00Z</dcterms:created>
  <dc:creator>dell-15</dc:creator>
  <dc:description/>
  <cp:keywords/>
  <dc:language>en-US</dc:language>
  <cp:lastModifiedBy>dell-15</cp:lastModifiedBy>
  <dcterms:modified xsi:type="dcterms:W3CDTF">2014-04-16T01:20:00Z</dcterms:modified>
  <cp:revision>1</cp:revision>
  <dc:subject/>
  <dc:title>体检号</dc:title>
</cp:coreProperties>
</file>