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微软雅黑"/>
          <w:b/>
          <w:bCs/>
          <w:sz w:val="44"/>
          <w:szCs w:val="44"/>
        </w:rPr>
        <w:t>人文学院本科教学工作管理规范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微软雅黑"/>
          <w:bCs/>
          <w:sz w:val="28"/>
          <w:szCs w:val="28"/>
        </w:rPr>
        <w:t>（征求意见稿）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cs="微软雅黑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黑体;SimHei" w:hAnsi="黑体;SimHei" w:cs="微软雅黑" w:eastAsia="黑体;SimHei"/>
          <w:b/>
          <w:bCs/>
          <w:sz w:val="30"/>
          <w:szCs w:val="30"/>
        </w:rPr>
        <w:t>一  总 则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条 为增强全院教师和教学管理人员的工作责任心，规范教学秩序，提高教学质量，现依据《高等教育法》、《教师法》以及《杭州师范大学教学事故认定及处理规定》等相关文件精神，特制定本教学工作管理规范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微软雅黑"/>
          <w:sz w:val="30"/>
          <w:szCs w:val="30"/>
        </w:rPr>
      </w:pPr>
      <w:r>
        <w:rPr>
          <w:rFonts w:ascii="黑体;SimHei" w:hAnsi="黑体;SimHei" w:cs="微软雅黑" w:eastAsia="黑体;SimHei"/>
          <w:b/>
          <w:bCs/>
          <w:sz w:val="30"/>
          <w:szCs w:val="30"/>
        </w:rPr>
        <w:t>二  教学管理与组织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二条 学院院长全面负责学院的教学工作，分管教学副院长主持日常教学工作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学院建立教学工作委员会制度，研究和审定教学工作中一些重大事项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四条 学院教务科负责统筹协调全院教学管理与组织等工作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五条 各教研室按学科、专业或课程体系组建，完成教学计划所规定的课程及其它环节的教学任务，开展教学建设、教学研究，组织教研活动；对本教研室师资的培养提高，提出建议；落实教师的各项教学工作任务等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学院建立院级教学督导小组，聘请工作责任心强、教学工作经验丰富、学术造诣较高的教师担任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教学管理者应根据各自职责及各教学环节，履行好相应的管理和服务等职责。若工作失责，依照学校相关文件，视为教学事故处理。</w:t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微软雅黑" w:eastAsia="黑体;SimHei"/>
          <w:b/>
          <w:bCs/>
          <w:sz w:val="30"/>
          <w:szCs w:val="30"/>
        </w:rPr>
        <w:t>三  课堂教学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八条 教师应服从系及教研室的统一安排，包括按时制定并完善课程教学大纲、课程教学计划及教学进度，选（或编）好教材，以及做好各教学实践环节等。若拒绝接受或者未能及时完成所承担的工作，该教师本年度教学考核不得评为优秀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九条 新入职到教学岗位的教师，每学期应听课不少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课时，且满一年后试讲考核合格，方可正式开课；不合格者，学院延迟其正式开课时间，直至考核合格；连续三年试讲考核仍不合格者，学院不予聘教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十条 每学年的本科课堂教学工作量，教授和副教授应分别不少于</w:t>
      </w:r>
      <w:r>
        <w:rPr>
          <w:rFonts w:eastAsia="仿宋" w:cs="仿宋" w:ascii="仿宋" w:hAnsi="仿宋"/>
          <w:sz w:val="30"/>
          <w:szCs w:val="30"/>
        </w:rPr>
        <w:t>64</w:t>
      </w:r>
      <w:r>
        <w:rPr>
          <w:rFonts w:ascii="仿宋" w:hAnsi="仿宋" w:cs="仿宋" w:eastAsia="仿宋"/>
          <w:sz w:val="30"/>
          <w:szCs w:val="30"/>
        </w:rPr>
        <w:t>学时和</w:t>
      </w:r>
      <w:r>
        <w:rPr>
          <w:rFonts w:eastAsia="仿宋" w:cs="仿宋" w:ascii="仿宋" w:hAnsi="仿宋"/>
          <w:sz w:val="30"/>
          <w:szCs w:val="30"/>
        </w:rPr>
        <w:t>96</w:t>
      </w:r>
      <w:r>
        <w:rPr>
          <w:rFonts w:ascii="仿宋" w:hAnsi="仿宋" w:cs="仿宋" w:eastAsia="仿宋"/>
          <w:sz w:val="30"/>
          <w:szCs w:val="30"/>
        </w:rPr>
        <w:t>学时，且每学年至少主讲一门本科课程。若无正当原因而未能达到，该教师本学年的教学工作业绩考核不得评为优秀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十一条 在课堂上</w:t>
      </w:r>
      <w:r>
        <w:rPr>
          <w:rFonts w:ascii="仿宋" w:hAnsi="仿宋" w:cs="仿宋" w:eastAsia="仿宋"/>
          <w:kern w:val="0"/>
          <w:sz w:val="30"/>
          <w:szCs w:val="30"/>
        </w:rPr>
        <w:t>散布违背党的基本路线和方针、政策，违背教书育人的基本宗旨，散布封建迷信及淫秽内容，依照学校相关文件，视为教学事故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十二条 教师随意更改既定教学计划，或讲授与本课无关联的内容，</w:t>
      </w:r>
      <w:r>
        <w:rPr>
          <w:rFonts w:ascii="仿宋" w:hAnsi="仿宋" w:cs="仿宋" w:eastAsia="仿宋"/>
          <w:kern w:val="0"/>
          <w:sz w:val="30"/>
          <w:szCs w:val="30"/>
        </w:rPr>
        <w:t>依照学校相关文件，视为教学事故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三条 教师未按规定提前办理相关手续而擅自停课、调课的，依照学校相关文件，视为教学事故处理。若确因不可抗力原因需停课或调课的，应及时通知教务管理人员，办理相关审批手续，并落实补课时间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教师应不断完善课堂教学，提高教学水平，及时吸收新的学术观点，更新相关教学内容，了解并重视学生的评价。若学生评价连续三年学院排名最后，将暂停其教学工作，并劝其培训或转岗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五条 教师应如实记录学生的出勤状况，并及时向学院教务科反映。教师未能履行上述职责，学院将对其提出批评，并责令其改正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六条 任何部门或个人不得私自向学生强行推销教材及其它教学参考资料。若有违反，学院将对其通报批评，并按照《杭州师范大学加强教材管理的规定》进行处理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微软雅黑"/>
          <w:b/>
          <w:b/>
          <w:bCs/>
          <w:sz w:val="30"/>
          <w:szCs w:val="30"/>
        </w:rPr>
      </w:pPr>
      <w:r>
        <w:rPr>
          <w:rFonts w:ascii="黑体;SimHei" w:hAnsi="黑体;SimHei" w:cs="微软雅黑" w:eastAsia="黑体;SimHei"/>
          <w:b/>
          <w:bCs/>
          <w:sz w:val="30"/>
          <w:szCs w:val="30"/>
        </w:rPr>
        <w:t>四 课程考核与评价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七条 教师应根据课程的性质和特点，一学期内至少布置一次集体作业并作批复；学生的平时作业及期中考试成绩，应占该门课程学习总成绩的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。如未能履行上述职责，将依照《人文学院教学工作业绩考核实施办法》，扣除其相应的教学工作业绩点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八条 同一学期同门课程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或近三年内同门课程试卷的重复率高于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（含）以上，或试题严重出错，或试题份量严重不足致使考程提前</w:t>
      </w:r>
      <w:r>
        <w:rPr>
          <w:rFonts w:eastAsia="仿宋" w:cs="仿宋" w:ascii="仿宋" w:hAnsi="仿宋"/>
          <w:sz w:val="30"/>
          <w:szCs w:val="30"/>
        </w:rPr>
        <w:t>1/2</w:t>
      </w:r>
      <w:r>
        <w:rPr>
          <w:rFonts w:ascii="仿宋" w:hAnsi="仿宋" w:cs="仿宋" w:eastAsia="仿宋"/>
          <w:sz w:val="30"/>
          <w:szCs w:val="30"/>
        </w:rPr>
        <w:t xml:space="preserve">时间结束，依照学校相关文件，视为教学事故处理。    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九条 教师不得划定考试范围，严禁泄露考题。若有违反，依照学校相关文件，视为教学事故处理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二十条 各</w:t>
      </w:r>
      <w:r>
        <w:rPr>
          <w:rFonts w:ascii="仿宋" w:hAnsi="仿宋" w:cs="仿宋" w:eastAsia="仿宋"/>
          <w:sz w:val="30"/>
          <w:szCs w:val="30"/>
        </w:rPr>
        <w:t>考场至少需安排两名考务人员，</w:t>
      </w:r>
      <w:r>
        <w:rPr>
          <w:rFonts w:ascii="仿宋" w:hAnsi="仿宋" w:cs="仿宋" w:eastAsia="仿宋"/>
          <w:sz w:val="30"/>
          <w:szCs w:val="30"/>
        </w:rPr>
        <w:t>主考教师对该门课程的考试、考查全过程负责。</w:t>
      </w:r>
      <w:r>
        <w:rPr>
          <w:rFonts w:ascii="仿宋" w:hAnsi="仿宋" w:cs="仿宋" w:eastAsia="仿宋"/>
          <w:sz w:val="30"/>
          <w:szCs w:val="30"/>
        </w:rPr>
        <w:t>考务</w:t>
      </w:r>
      <w:r>
        <w:rPr>
          <w:rFonts w:ascii="仿宋" w:hAnsi="仿宋" w:cs="仿宋" w:eastAsia="仿宋"/>
          <w:sz w:val="30"/>
          <w:szCs w:val="30"/>
        </w:rPr>
        <w:t>人员必</w:t>
      </w:r>
      <w:r>
        <w:rPr>
          <w:rFonts w:ascii="仿宋" w:hAnsi="仿宋" w:cs="仿宋" w:eastAsia="仿宋"/>
          <w:sz w:val="30"/>
          <w:szCs w:val="30"/>
        </w:rPr>
        <w:t>须为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学院在职教工</w:t>
      </w:r>
      <w:r>
        <w:rPr>
          <w:rFonts w:ascii="仿宋" w:hAnsi="仿宋" w:cs="仿宋" w:eastAsia="仿宋"/>
          <w:sz w:val="30"/>
          <w:szCs w:val="30"/>
        </w:rPr>
        <w:t>。主考教师或监考教师未获批准不参加监考的，或请学生代为监考的，依照学校相关文件，视为教学事故处理。</w:t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二十一条 监考教师必须严格执行《杭州师范大学考试管理规定》（杭师大办字【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 xml:space="preserve">号）及《杭州师范大学考务守则》，提前宣读学生考场守则，进行考前提醒、考场清场；监考教师不得做与考试无关的事情。若监考教师未能履行上述职责，则视其情节轻重，给予通报批评，或不得评为优秀，或依照学校相关文件视为教学事故处理。  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二条 教师必须客观、公正、全面地评价学生的学业成绩，并在规定的时间内将学生成绩输入教务网。成绩一经录入，任何人不得擅自更改。如违反上述规定，依照学校相关文件，视为教学事故处理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二十三条 教师必须按时提供完整的教学档案资料，教学管理者必须及时做好归档工作。若违反该规定，依照学校相关文件，视为教学事故处理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微软雅黑"/>
          <w:b/>
          <w:b/>
          <w:bCs/>
          <w:sz w:val="30"/>
          <w:szCs w:val="30"/>
        </w:rPr>
      </w:pPr>
      <w:r>
        <w:rPr>
          <w:rFonts w:ascii="黑体;SimHei" w:hAnsi="黑体;SimHei" w:cs="微软雅黑" w:eastAsia="黑体;SimHei"/>
          <w:b/>
          <w:bCs/>
          <w:sz w:val="30"/>
          <w:szCs w:val="30"/>
        </w:rPr>
        <w:t>五 教学实习</w:t>
      </w:r>
    </w:p>
    <w:p>
      <w:pPr>
        <w:pStyle w:val="Normal"/>
        <w:widowControl w:val="false"/>
        <w:autoSpaceDE w:val="false"/>
        <w:spacing w:lineRule="auto" w:line="16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四条 实习带队教师应依照学校相关规定，认真履行带队教师工作职责，联系落实实习学校；协助安排实习学生的教育教学任务；协调与实习学校的关系等。</w:t>
      </w:r>
    </w:p>
    <w:p>
      <w:pPr>
        <w:pStyle w:val="Normal"/>
        <w:widowControl w:val="false"/>
        <w:autoSpaceDE w:val="false"/>
        <w:spacing w:lineRule="auto" w:line="16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十五条 实习带队教师应每周至少蹲点一天，跟班听课，掌握实习生教学情况；协助实习学校指导教师，如期完成实习生课堂教学、班主任工作、教育调查等工作。</w:t>
      </w:r>
    </w:p>
    <w:p>
      <w:pPr>
        <w:pStyle w:val="Normal"/>
        <w:widowControl w:val="false"/>
        <w:autoSpaceDE w:val="false"/>
        <w:spacing w:lineRule="auto" w:line="168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二十六条 实习带队教师应客观公正评定实习生成绩，如期上交实习相关档案材料。</w:t>
      </w:r>
    </w:p>
    <w:p>
      <w:pPr>
        <w:pStyle w:val="Normal"/>
        <w:widowControl w:val="false"/>
        <w:autoSpaceDE w:val="false"/>
        <w:spacing w:lineRule="auto" w:line="168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二十七条 实习带队老师若未能履行上述职责，学院将不予推荐为校优秀实习带队教师，并视情况予以批评与处理。情节严重者，依照学校相关文件，视为教学事故处理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六   附 则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二十八条 本规范适用于全日制本科生的教学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二十九条 其它未尽事宜，依照《杭州师范大学教师本科教学工作业绩考核实施办法》（</w:t>
      </w:r>
      <w:r>
        <w:rPr>
          <w:rFonts w:ascii="仿宋" w:hAnsi="仿宋" w:cs="仿宋" w:eastAsia="仿宋"/>
          <w:sz w:val="30"/>
          <w:szCs w:val="30"/>
        </w:rPr>
        <w:t>杭师大教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）、《杭州师范大学考试管理规定》（杭师大办字【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号）、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杭州师范大学教学事故认定及处理规定》等文件执行。本规范若与学校相关文件抵触，则以学校文件为准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十条 有关教学管理中的争议事宜，由学院教学工作委员会审查和裁定。</w:t>
      </w:r>
    </w:p>
    <w:p>
      <w:pPr>
        <w:pStyle w:val="Normal"/>
        <w:widowControl w:val="false"/>
        <w:autoSpaceDE w:val="false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三十一条 本规范由学院教务科负责解释并组织实施，自学院教代会通过之日起执行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杭州师范大学人文学院</w:t>
      </w:r>
    </w:p>
    <w:p>
      <w:pPr>
        <w:pStyle w:val="Normal"/>
        <w:widowControl w:val="false"/>
        <w:autoSpaceDE w:val="false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-14</cp:lastModifiedBy>
  <dcterms:modified xsi:type="dcterms:W3CDTF">2014-04-22T01:46:00Z</dcterms:modified>
  <cp:revision>14</cp:revision>
  <dc:subject/>
  <dc:title>  杭州师范大学教学工作暂行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