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  <w:r>
        <w:rPr>
          <w:rFonts w:ascii="宋体" w:hAnsi="宋体" w:cs="宋体"/>
          <w:b/>
          <w:bCs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4"/>
        </w:rPr>
        <w:t>1</w:t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年度先进基层党组织、优秀共产党员</w:t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和优秀党务工作者评选条件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推荐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范围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及评选程序</w:t>
      </w:r>
    </w:p>
    <w:p>
      <w:pPr>
        <w:pStyle w:val="Normal"/>
        <w:widowControl/>
        <w:spacing w:lineRule="exact" w:line="440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0" w:firstLine="482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评选条件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（一）先进基层党组织的基本条件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坚决贯彻执行党的基本路线和各项方针政策，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围绕中心，服务大局，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充分发挥党组织的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政治核心作用和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战斗堡垒作用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领导班子团结协作，求真务实，勤政廉洁，有较强的创造力、凝聚力和战斗力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，群众满意度高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党组织成立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年以上；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党建工作制度健全，组织设置科学，党建队伍好，党建阵地强，工作规范，特色鲜明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党员队伍素质优良，宗旨意识较强，在群众中有良好形象，能够充分发挥先锋模范作用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5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所在单位在改革发展稳定工作中打头阵、做标兵，工作实绩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一流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，在校内外有较高的知名度和影响力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（二）优秀共产党员的基本条件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具有坚定的共产主义信念和较强的政治鉴别力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能认真学习践行中国特色社会主义理论体系，具有较高的政治思想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带头争创佳绩，在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eastAsia="zh-CN"/>
        </w:rPr>
        <w:t>岗位建功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eastAsia="zh-CN"/>
        </w:rPr>
        <w:t>服务社会等方面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，真正发挥了党员的模范带头作用，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eastAsia="zh-CN"/>
        </w:rPr>
        <w:t>业绩考评较好，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受到广大党员群众的赞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3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密切联系师生员工，带头服务师生员工，积极帮助他们解决工作、学习、生活中的实际困难，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带领他们共同进步，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在党员群众中有较好的口碑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4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作风正派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，遵纪守法，清正廉洁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  <w:t>(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三）优秀党务工作者的基本条件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热爱党务工作，钻研党建业务，有良好的理论素养和政策水平，善于做新形势下的思想政治工作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积极主动地开展党务工作，出色完成各项工作任务，本部门党建工作成绩突出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做到自重、自省、自警、自励，树立党务工作者的良好形象，得到广大党员和师生的认可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从事党务工作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年以上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二、推荐范围及名额分布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先进基层党组织的评选范围是全校各级基层党组织。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eastAsia="zh-CN"/>
        </w:rPr>
        <w:t>校级先进基层党组织候选单位按基层党组织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eastAsia="zh-CN"/>
        </w:rPr>
        <w:t>总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eastAsia="zh-CN"/>
        </w:rPr>
        <w:t>数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en-US" w:eastAsia="zh-CN"/>
        </w:rPr>
        <w:t>个及以上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eastAsia="zh-CN"/>
        </w:rPr>
        <w:t>的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en-US" w:eastAsia="zh-CN"/>
        </w:rPr>
        <w:t>个、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en-US" w:eastAsia="zh-CN"/>
        </w:rPr>
        <w:t>个以下的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en-US" w:eastAsia="zh-CN"/>
        </w:rPr>
        <w:t>个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eastAsia="zh-CN"/>
        </w:rPr>
        <w:t>推荐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优秀共产党员的评选范围是组织关系在我校的正式党员。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eastAsia="zh-CN"/>
        </w:rPr>
        <w:t>优秀共产党员候选人（教职工）按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eastAsia="zh-CN"/>
        </w:rPr>
        <w:t>在职教工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eastAsia="zh-CN"/>
        </w:rPr>
        <w:t>党员总数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eastAsia="zh-CN"/>
        </w:rPr>
        <w:t>的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3%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en-US" w:eastAsia="zh-CN"/>
        </w:rPr>
        <w:t>推荐，比例不足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en-US" w:eastAsia="zh-CN"/>
        </w:rPr>
        <w:t>名的隔年推荐一次、最多不超过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en-US" w:eastAsia="zh-CN"/>
        </w:rPr>
        <w:t>名；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eastAsia="zh-CN"/>
        </w:rPr>
        <w:t>校级优秀共产党员候选人（学生）按学生党员总数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en-US" w:eastAsia="zh-CN"/>
        </w:rPr>
        <w:t>的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0.5%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en-US" w:eastAsia="zh-CN"/>
        </w:rPr>
        <w:t>推荐，比例不足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en-US" w:eastAsia="zh-CN"/>
        </w:rPr>
        <w:t>名的隔年推荐一次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优秀党务工作者的评选范围是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eastAsia="zh-CN"/>
        </w:rPr>
        <w:t>二级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党委（党总支、直属党支部）书记、副书记及委员，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专兼职组织员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，教工党支部书记及委员，学生党支部书记，党务部门工作人员。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eastAsia="zh-CN"/>
        </w:rPr>
        <w:t>按在职教工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党员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eastAsia="zh-CN"/>
        </w:rPr>
        <w:t>和学生党员总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数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20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en-US" w:eastAsia="zh-CN"/>
        </w:rPr>
        <w:t>人及以上的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名，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eastAsia="zh-CN"/>
        </w:rPr>
        <w:t>在职教工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党员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eastAsia="zh-CN"/>
        </w:rPr>
        <w:t>和学生党员总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数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5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en-US" w:eastAsia="zh-CN"/>
        </w:rPr>
        <w:t>人以上、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20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en-US" w:eastAsia="zh-CN"/>
        </w:rPr>
        <w:t>人以下的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eastAsia="zh-CN"/>
        </w:rPr>
        <w:t>名推荐，在职教工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党员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eastAsia="zh-CN"/>
        </w:rPr>
        <w:t>和学生党员总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数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5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en-US" w:eastAsia="zh-CN"/>
        </w:rPr>
        <w:t>人以下的隔年推荐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en-US" w:eastAsia="zh-CN"/>
        </w:rPr>
        <w:t>名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  <w:lang w:eastAsia="zh-CN"/>
        </w:rPr>
        <w:t>三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、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  <w:lang w:eastAsia="zh-CN"/>
        </w:rPr>
        <w:t>评选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党支部提名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eastAsia="zh-CN"/>
        </w:rPr>
        <w:t>民主评议党员结束后，各支部在自我总结、评议的基础上，对照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eastAsia="zh-CN"/>
        </w:rPr>
        <w:t>各类先进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eastAsia="zh-CN"/>
        </w:rPr>
        <w:t>条件，采取支部大会提名方式产生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eastAsia="zh-CN"/>
        </w:rPr>
        <w:t>先进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eastAsia="zh-CN"/>
        </w:rPr>
        <w:t>初步人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二级党委、党总支差额评选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eastAsia="zh-CN"/>
        </w:rPr>
        <w:t>二级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eastAsia="zh-CN"/>
        </w:rPr>
        <w:t>党委、党总支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eastAsia="zh-CN"/>
        </w:rPr>
        <w:t>在各党支部推荐的基础上，要求充分行使民主程序，通过组织支部书记等各类代表参与的评审会，差额评选产生候选名单。其中教职工优秀共产党员要向教学科研和管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理服务工作一线倾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eastAsia="zh-CN"/>
        </w:rPr>
        <w:t>、优秀党务工作者要向党务工作一线倾斜，在评选过程中要好中选优，充分发扬民主，并在一定范围内公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校级评审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eastAsia="zh-CN"/>
        </w:rPr>
        <w:t>在各二级党委、党总支、直属党支部自下而上推荐的基础上，通过电子评审和召开现场评审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eastAsia="zh-CN"/>
        </w:rPr>
        <w:t>会议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eastAsia="zh-CN"/>
        </w:rPr>
        <w:t>差额评选产生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val="en-US" w:eastAsia="zh-CN"/>
        </w:rPr>
        <w:t>个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eastAsia="zh-CN"/>
        </w:rPr>
        <w:t>校级先进基层党组织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eastAsia="zh-CN"/>
        </w:rPr>
        <w:t>审核优秀共产党员、优秀党务工作者候选名单，提交校党委会研究决定，经公示后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eastAsia="zh-CN"/>
        </w:rPr>
        <w:t>发文表彰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eastAsia="zh-CN"/>
        </w:rPr>
        <w:t xml:space="preserve">    </w:t>
      </w:r>
      <w:r>
        <w:br w:type="page"/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24"/>
          <w:lang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4"/>
          <w:lang w:eastAsia="zh-CN"/>
        </w:rPr>
      </w:r>
    </w:p>
    <w:p>
      <w:pPr>
        <w:pStyle w:val="Normal"/>
        <w:widowControl/>
        <w:spacing w:lineRule="atLeast" w:line="36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不合格党员的主要表现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000000"/>
          <w:kern w:val="0"/>
          <w:szCs w:val="21"/>
          <w:lang w:val="en-IE"/>
        </w:rPr>
      </w:pPr>
      <w:r>
        <w:rPr>
          <w:rFonts w:cs="宋体" w:ascii="宋体" w:hAnsi="宋体"/>
          <w:color w:val="000000"/>
          <w:kern w:val="0"/>
          <w:szCs w:val="21"/>
          <w:lang w:val="en-IE"/>
        </w:rPr>
        <w:t> 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政治立场动摇，丧失共产主义理想和中国特色社会主义信念，或怀疑、反对马列主义、毛泽东思想、邓小平理论、“三个代表”重要思想和科学发展观，公开散布消极落后甚至反动的言论，思想空虚，信奉宗教，经常参加宗教活动或封建迷信活动，参与“法轮功”等邪教组织活动，经批评教育仍不悔改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毫无组织观念，不坚持党的民主集中制原则，拒不执行党的决议，不服从组织分配，存在抵制、阻挠上级决定的执行，严重破坏党的团结统一，不遵守党的保密纪律，经批评教育仍无悔改，或无正当理由，连续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个月不参加党的组织生活或不缴纳党费或不做党组织分配的工作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违背党的宗旨，个人主义、自由主义严重、服务意识不强，道德品质低下，生活作风不正派，群众反应强烈，经批评教育仍不悔改，或在国家和人民生命财产受到威胁时临阵脱逃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工作消极懈怠，学习不思进取，思想自甘落后，造成恶劣影响，或因工作失职、渎职造成责任事故，直接损害国家和学校利益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5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触犯国家法律法规，煽动、组织、参与群体性上访事件，在师生中散布不利于安定团结的言论，激化矛盾，在群众中造成不良影响或违反党的纪律和校规校纪，情节严重，受到党纪、政纪处分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6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严重违背社会公德、职业道德和学术道德，弄虚作假，营私舞弊，损害党的形象和学校的声誉，造成恶劣影响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7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其他不符合党员标准条件的表现。</w:t>
      </w:r>
    </w:p>
    <w:p>
      <w:pPr>
        <w:pStyle w:val="Normal"/>
        <w:widowControl/>
        <w:spacing w:lineRule="atLeast" w:line="360"/>
        <w:jc w:val="center"/>
        <w:rPr>
          <w:rFonts w:ascii="宋体" w:hAnsi="宋体" w:eastAsia="仿宋_GB2312;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60"/>
        <w:jc w:val="both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60"/>
        <w:rPr>
          <w:rFonts w:ascii="宋体" w:hAnsi="宋体" w:cs="宋体"/>
          <w:b/>
          <w:b/>
          <w:bCs/>
          <w:color w:val="000000"/>
          <w:kern w:val="0"/>
          <w:sz w:val="24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30"/>
        </w:rPr>
      </w:r>
    </w:p>
    <w:p>
      <w:pPr>
        <w:pStyle w:val="Normal"/>
        <w:widowControl/>
        <w:spacing w:lineRule="atLeast" w:line="36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人文学院党员个人总结评议表</w:t>
      </w:r>
      <w:r>
        <w:rPr>
          <w:rFonts w:ascii="华文中宋" w:hAnsi="华文中宋" w:cs="华文中宋" w:eastAsia="华文中宋"/>
          <w:b/>
          <w:sz w:val="24"/>
        </w:rPr>
        <w:t>（教工用表）</w:t>
      </w:r>
    </w:p>
    <w:p>
      <w:pPr>
        <w:pStyle w:val="Normal"/>
        <w:rPr>
          <w:sz w:val="24"/>
        </w:rPr>
      </w:pPr>
      <w:r>
        <w:rPr>
          <w:sz w:val="24"/>
        </w:rPr>
        <w:t>所属支部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总结评议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858"/>
        <w:gridCol w:w="900"/>
        <w:gridCol w:w="900"/>
        <w:gridCol w:w="1260"/>
        <w:gridCol w:w="1080"/>
        <w:gridCol w:w="1394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职务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支部学习及活动情况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及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及社会服务情况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社会工作及管理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评议考核意见及结论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支部书记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党委意见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党委书记签字（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人文学院党员个人总结评议表</w:t>
      </w:r>
      <w:r>
        <w:rPr>
          <w:rFonts w:ascii="华文中宋" w:hAnsi="华文中宋" w:cs="华文中宋" w:eastAsia="华文中宋"/>
          <w:b/>
          <w:sz w:val="24"/>
        </w:rPr>
        <w:t>（学生用表）</w:t>
      </w:r>
    </w:p>
    <w:p>
      <w:pPr>
        <w:pStyle w:val="Normal"/>
        <w:rPr>
          <w:sz w:val="24"/>
        </w:rPr>
      </w:pPr>
      <w:r>
        <w:rPr>
          <w:sz w:val="24"/>
        </w:rPr>
        <w:t>所属支部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总结评议时间：</w:t>
      </w:r>
    </w:p>
    <w:tbl>
      <w:tblPr>
        <w:tblW w:w="8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83"/>
        <w:gridCol w:w="747"/>
        <w:gridCol w:w="873"/>
        <w:gridCol w:w="900"/>
        <w:gridCol w:w="1080"/>
        <w:gridCol w:w="1080"/>
        <w:gridCol w:w="1342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职务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支部学习及活动情况</w:t>
            </w:r>
          </w:p>
        </w:tc>
        <w:tc>
          <w:tcPr>
            <w:tcW w:w="7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业成绩（课程成绩、学科竞赛等）</w:t>
            </w:r>
          </w:p>
        </w:tc>
        <w:tc>
          <w:tcPr>
            <w:tcW w:w="7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社会工作及志愿服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评议考核意见及结论</w:t>
            </w:r>
          </w:p>
        </w:tc>
        <w:tc>
          <w:tcPr>
            <w:tcW w:w="7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支部书记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党委意见</w:t>
            </w:r>
          </w:p>
        </w:tc>
        <w:tc>
          <w:tcPr>
            <w:tcW w:w="7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党委书记签字（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center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填表说明：要求直接填写的，必须用碳素墨水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eastAsia="zh-CN"/>
        </w:rPr>
        <w:t>，内容多可附页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60"/>
        <w:jc w:val="center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4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杭州师范大学党员民主评议情况汇总表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</w:t>
      </w:r>
    </w:p>
    <w:tbl>
      <w:tblPr>
        <w:tblW w:w="9315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2340"/>
        <w:gridCol w:w="2187"/>
      </w:tblGrid>
      <w:tr>
        <w:trPr>
          <w:trHeight w:val="71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支部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正式党员人数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主评议结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不合格</w:t>
            </w:r>
          </w:p>
        </w:tc>
      </w:tr>
      <w:tr>
        <w:trPr>
          <w:trHeight w:val="5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主评议反映出的主要问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评定为不合格党员的名单及党组织采取的相关措施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7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二级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党委、党总支、直属党支部意见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38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（盖  章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年 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60"/>
        <w:jc w:val="righ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 xml:space="preserve">  </w:t>
      </w:r>
    </w:p>
    <w:p>
      <w:pPr>
        <w:pStyle w:val="Normal"/>
        <w:widowControl/>
        <w:spacing w:lineRule="atLeast" w:line="360"/>
        <w:rPr>
          <w:rFonts w:ascii="宋体" w:hAnsi="宋体"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5</w:t>
      </w:r>
    </w:p>
    <w:p>
      <w:pPr>
        <w:pStyle w:val="Normal"/>
        <w:widowControl/>
        <w:spacing w:lineRule="atLeast" w:line="360"/>
        <w:rPr>
          <w:rFonts w:ascii="宋体" w:hAnsi="宋体"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bCs/>
          <w:color w:val="000000"/>
          <w:kern w:val="0"/>
          <w:sz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</w:rPr>
        <w:t>杭州师范大学党员</w:t>
      </w:r>
      <w:r>
        <w:rPr>
          <w:rFonts w:ascii="宋体" w:hAnsi="宋体" w:cs="宋体"/>
          <w:b/>
          <w:bCs/>
          <w:color w:val="000000"/>
          <w:kern w:val="0"/>
          <w:sz w:val="30"/>
          <w:lang w:eastAsia="zh-CN"/>
        </w:rPr>
        <w:t>民主评议</w:t>
      </w:r>
      <w:r>
        <w:rPr>
          <w:rFonts w:ascii="宋体" w:hAnsi="宋体" w:cs="宋体"/>
          <w:b/>
          <w:bCs/>
          <w:color w:val="000000"/>
          <w:kern w:val="0"/>
          <w:sz w:val="30"/>
        </w:rPr>
        <w:t>群众评议表</w:t>
      </w:r>
    </w:p>
    <w:p>
      <w:pPr>
        <w:pStyle w:val="Normal"/>
        <w:spacing w:before="156" w:after="156"/>
        <w:ind w:firstLine="480"/>
        <w:rPr>
          <w:rFonts w:ascii="黑体" w:hAnsi="黑体" w:eastAsia="黑体"/>
          <w:sz w:val="24"/>
          <w:szCs w:val="32"/>
        </w:rPr>
      </w:pPr>
      <w:r>
        <w:rPr>
          <w:rFonts w:ascii="黑体" w:hAnsi="黑体" w:eastAsia="黑体"/>
          <w:sz w:val="24"/>
          <w:szCs w:val="32"/>
        </w:rPr>
        <w:t xml:space="preserve">所在党支部名称：           时间：    年    月  </w:t>
      </w:r>
      <w:r>
        <w:rPr>
          <w:rFonts w:ascii="黑体" w:hAnsi="黑体" w:eastAsia="黑体"/>
          <w:sz w:val="24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24"/>
          <w:szCs w:val="32"/>
        </w:rPr>
        <w:t xml:space="preserve"> 日</w:t>
      </w:r>
    </w:p>
    <w:tbl>
      <w:tblPr>
        <w:tblW w:w="865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540"/>
        <w:gridCol w:w="570"/>
        <w:gridCol w:w="630"/>
        <w:gridCol w:w="572"/>
        <w:gridCol w:w="630"/>
        <w:gridCol w:w="461"/>
        <w:gridCol w:w="617"/>
        <w:gridCol w:w="617"/>
        <w:gridCol w:w="622"/>
        <w:gridCol w:w="612"/>
        <w:gridCol w:w="617"/>
        <w:gridCol w:w="617"/>
        <w:gridCol w:w="7"/>
      </w:tblGrid>
      <w:tr>
        <w:trPr>
          <w:trHeight w:val="855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党员姓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理想信念和组织纪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宗旨意识和作风建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立足岗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履职尽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总体评价</w:t>
            </w:r>
          </w:p>
        </w:tc>
      </w:tr>
      <w:tr>
        <w:trPr>
          <w:trHeight w:val="139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满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满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不满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满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满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不满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满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满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不满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满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满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不满意</w:t>
            </w:r>
          </w:p>
        </w:tc>
      </w:tr>
      <w:tr>
        <w:trPr>
          <w:trHeight w:val="4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对党员的意见、建议</w:t>
            </w:r>
          </w:p>
        </w:tc>
        <w:tc>
          <w:tcPr>
            <w:tcW w:w="7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请在评议选项相应栏中打“√”。</w:t>
      </w:r>
    </w:p>
    <w:p>
      <w:pPr>
        <w:pStyle w:val="Normal"/>
        <w:widowControl/>
        <w:spacing w:lineRule="atLeast" w:line="360"/>
        <w:rPr>
          <w:rFonts w:ascii="宋体" w:hAnsi="宋体"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6</w:t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年度先进基层党组织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推荐登记表</w:t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930"/>
        <w:gridCol w:w="3780"/>
        <w:gridCol w:w="1080"/>
        <w:gridCol w:w="1660"/>
      </w:tblGrid>
      <w:tr>
        <w:trPr>
          <w:trHeight w:val="623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组织名称（全称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组织基本情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先进事迹（不少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二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党委、党总支、直属党支部意见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firstLine="3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right="480" w:firstLine="3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right="480" w:firstLine="3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right="480" w:firstLine="3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right="480" w:firstLine="3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right="480" w:firstLine="3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right="480" w:firstLine="3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right="480" w:firstLine="3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right="480" w:firstLine="3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48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二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党委、党总支、直属党支部书记签名     （盖章）</w:t>
            </w:r>
          </w:p>
          <w:p>
            <w:pPr>
              <w:pStyle w:val="Normal"/>
              <w:widowControl/>
              <w:spacing w:lineRule="atLeast" w:line="360"/>
              <w:ind w:right="48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firstLine="15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    月    日</w:t>
            </w:r>
          </w:p>
          <w:p>
            <w:pPr>
              <w:pStyle w:val="Normal"/>
              <w:ind w:right="480" w:firstLine="50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　　　　</w:t>
            </w:r>
          </w:p>
        </w:tc>
      </w:tr>
      <w:tr>
        <w:trPr>
          <w:trHeight w:val="327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党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ind w:right="640" w:hanging="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注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ascii="宋体" w:hAnsi="宋体" w:cs="宋体"/>
          <w:color w:val="000000"/>
          <w:kern w:val="0"/>
          <w:sz w:val="24"/>
        </w:rPr>
        <w:t>本表填写一式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一</w:t>
      </w:r>
      <w:r>
        <w:rPr>
          <w:rFonts w:ascii="宋体" w:hAnsi="宋体" w:cs="宋体"/>
          <w:color w:val="000000"/>
          <w:kern w:val="0"/>
          <w:sz w:val="24"/>
        </w:rPr>
        <w:t>份</w:t>
      </w:r>
    </w:p>
    <w:p>
      <w:pPr>
        <w:pStyle w:val="Normal"/>
        <w:widowControl/>
        <w:spacing w:lineRule="atLeast" w:line="36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7</w:t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年度优秀共产党员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推荐登记表</w:t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25"/>
        <w:gridCol w:w="1080"/>
        <w:gridCol w:w="900"/>
        <w:gridCol w:w="720"/>
        <w:gridCol w:w="900"/>
        <w:gridCol w:w="900"/>
        <w:gridCol w:w="900"/>
        <w:gridCol w:w="1980"/>
      </w:tblGrid>
      <w:tr>
        <w:trPr>
          <w:trHeight w:val="67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1"/>
              </w:rPr>
              <w:t>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1"/>
              </w:rPr>
              <w:t>职务或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1"/>
              </w:rPr>
              <w:t>入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1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工作单位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18"/>
                <w:szCs w:val="21"/>
              </w:rPr>
            </w:r>
          </w:p>
        </w:tc>
      </w:tr>
      <w:tr>
        <w:trPr>
          <w:trHeight w:val="3024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先进事迹（不少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6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60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支部意见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27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7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7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7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7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7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7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right="48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党支部书记签名     （盖章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    月    日</w:t>
            </w:r>
          </w:p>
        </w:tc>
      </w:tr>
      <w:tr>
        <w:trPr>
          <w:trHeight w:val="374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二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党委、党总支、直属党支部意见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45" w:leader="none"/>
              </w:tabs>
              <w:spacing w:lineRule="atLeast" w:line="360"/>
              <w:ind w:firstLine="48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   章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    月    日</w:t>
            </w:r>
          </w:p>
        </w:tc>
      </w:tr>
      <w:tr>
        <w:trPr>
          <w:trHeight w:val="268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60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党委意见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right="600" w:firstLine="48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pacing w:lineRule="atLeast" w:line="360"/>
        <w:ind w:right="640" w:hanging="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注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ascii="宋体" w:hAnsi="宋体" w:cs="宋体"/>
          <w:color w:val="000000"/>
          <w:kern w:val="0"/>
          <w:sz w:val="24"/>
        </w:rPr>
        <w:t>本表填写一式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一</w:t>
      </w:r>
      <w:r>
        <w:rPr>
          <w:rFonts w:ascii="宋体" w:hAnsi="宋体" w:cs="宋体"/>
          <w:color w:val="000000"/>
          <w:kern w:val="0"/>
          <w:sz w:val="24"/>
        </w:rPr>
        <w:t>份</w:t>
      </w:r>
    </w:p>
    <w:p>
      <w:pPr>
        <w:pStyle w:val="Normal"/>
        <w:widowControl/>
        <w:spacing w:lineRule="atLeast" w:line="36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8</w:t>
      </w:r>
    </w:p>
    <w:p>
      <w:pPr>
        <w:pStyle w:val="Normal"/>
        <w:widowControl/>
        <w:spacing w:lineRule="exact" w:line="440"/>
        <w:jc w:val="center"/>
        <w:rPr>
          <w:rFonts w:ascii="仿宋_GB2312;仿宋" w:hAnsi="仿宋_GB2312;仿宋" w:eastAsia="仿宋_GB2312;仿宋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年度优秀党务工作者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推荐登记表</w:t>
      </w:r>
    </w:p>
    <w:p>
      <w:pPr>
        <w:pStyle w:val="Normal"/>
        <w:widowControl/>
        <w:spacing w:lineRule="exact" w:line="440"/>
        <w:jc w:val="center"/>
        <w:rPr>
          <w:rFonts w:ascii="宋体" w:hAnsi="宋体" w:eastAsia="仿宋_GB2312;仿宋" w:cs="宋体"/>
          <w:b/>
          <w:b/>
          <w:bCs/>
          <w:color w:val="000000"/>
          <w:kern w:val="0"/>
          <w:sz w:val="30"/>
          <w:szCs w:val="30"/>
          <w:shd w:fill="auto" w:val="clear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30"/>
          <w:szCs w:val="30"/>
          <w:shd w:fill="auto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25"/>
        <w:gridCol w:w="1080"/>
        <w:gridCol w:w="900"/>
        <w:gridCol w:w="720"/>
        <w:gridCol w:w="900"/>
        <w:gridCol w:w="900"/>
        <w:gridCol w:w="900"/>
        <w:gridCol w:w="2160"/>
      </w:tblGrid>
      <w:tr>
        <w:trPr>
          <w:trHeight w:val="67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1"/>
              </w:rPr>
              <w:t>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1"/>
              </w:rPr>
              <w:t>职 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1"/>
              </w:rPr>
              <w:t>党内外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1"/>
              </w:rPr>
              <w:t>入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1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工作单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18"/>
                <w:szCs w:val="21"/>
              </w:rPr>
            </w:r>
          </w:p>
        </w:tc>
      </w:tr>
      <w:tr>
        <w:trPr>
          <w:trHeight w:val="9860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先进事迹（不少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6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60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支部意见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27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7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7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7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7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7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7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7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7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right="120" w:hanging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支部书记签名    （盖章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    月    日</w:t>
            </w:r>
          </w:p>
        </w:tc>
      </w:tr>
      <w:tr>
        <w:trPr>
          <w:trHeight w:val="359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二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党委、党总支、直属党支部意见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45" w:leader="none"/>
              </w:tabs>
              <w:spacing w:lineRule="atLeast" w:line="360"/>
              <w:ind w:firstLine="5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   章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    月    日</w:t>
            </w:r>
          </w:p>
        </w:tc>
      </w:tr>
      <w:tr>
        <w:trPr>
          <w:trHeight w:val="268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60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党委意见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right="600" w:firstLine="5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pacing w:lineRule="atLeast" w:line="360"/>
        <w:ind w:right="640" w:hanging="0"/>
        <w:jc w:val="right"/>
        <w:rPr/>
      </w:pPr>
      <w:r>
        <w:rPr>
          <w:rFonts w:ascii="宋体" w:hAnsi="宋体" w:cs="宋体"/>
          <w:color w:val="000000"/>
          <w:kern w:val="0"/>
          <w:sz w:val="24"/>
        </w:rPr>
        <w:t>注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ascii="宋体" w:hAnsi="宋体" w:cs="宋体"/>
          <w:color w:val="000000"/>
          <w:kern w:val="0"/>
          <w:sz w:val="24"/>
        </w:rPr>
        <w:t>本表填写一式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一</w:t>
      </w:r>
      <w:r>
        <w:rPr>
          <w:rFonts w:ascii="宋体" w:hAnsi="宋体" w:cs="宋体"/>
          <w:color w:val="000000"/>
          <w:kern w:val="0"/>
          <w:sz w:val="24"/>
        </w:rPr>
        <w:t>份</w:t>
      </w:r>
      <w:r>
        <w:rPr>
          <w:rFonts w:ascii="宋体" w:hAnsi="宋体" w:cs="宋体"/>
          <w:color w:val="000000"/>
          <w:kern w:val="0"/>
          <w:sz w:val="24"/>
          <w:szCs w:val="21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dell-16</cp:lastModifiedBy>
  <dcterms:modified xsi:type="dcterms:W3CDTF">2014-04-22T05:18:49Z</dcterms:modified>
  <cp:revision>2</cp:revision>
  <dc:subject/>
  <dc:title>关于做好2013年度民主评议党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