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杭州师范大学基层党组织特色党建活动项目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0"/>
        <w:gridCol w:w="2249"/>
        <w:gridCol w:w="2268"/>
        <w:gridCol w:w="1929"/>
      </w:tblGrid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[  ]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  ]</w:t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党员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启动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完成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案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另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细说明项目的工作基础、具体步骤、预期达到的效果、创新与特色、经费预算等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委、党总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4T00:57:23Z</dcterms:modified>
  <cp:revision>2</cp:revision>
  <dc:subject/>
  <dc:title>杭州师范大学基层党组织特色党建活动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