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学院第二轮岗位聘用日程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第二轮岗位聘用流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A </w:t>
      </w:r>
      <w:r>
        <w:rPr>
          <w:rFonts w:ascii="仿宋" w:hAnsi="仿宋" w:cs="仿宋" w:eastAsia="仿宋"/>
          <w:b/>
          <w:sz w:val="24"/>
          <w:szCs w:val="24"/>
        </w:rPr>
        <w:t xml:space="preserve">管理、工勤岗位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   人事处公布七级岗岗位及校内符合申报七级岗人员名单，并组织报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   各学院、部门组织面试、审核，确定拟录用名单，并通过系统上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   人事处公示拟录用人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   人事处公示剩余七级空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-26</w:t>
      </w:r>
      <w:r>
        <w:rPr>
          <w:rFonts w:ascii="仿宋" w:hAnsi="仿宋" w:cs="仿宋" w:eastAsia="仿宋"/>
          <w:sz w:val="24"/>
          <w:szCs w:val="24"/>
        </w:rPr>
        <w:t>日  对应聘管理八、九级人员进行资格审查、面试、确定拟录用名单，并通过系统上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   人事处公示，并公布空余岗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  编外人员可以参聘，对应聘管理八、九级人员进行资格审查、面试、确定拟录用名单，并通过系统上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、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  补聘扫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全校公示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工勤人员：第二轮聘任只需确定到哪个部门，不转岗、不晋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专业技术岗位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教师及研究系列编制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专技二级由省里统一组织考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，教师上交首轮聘期考核表，五级及以下岗位由学院岗位考核与聘用工作领导小组审定考核结果；正高四级及以上由学院岗位考核与聘用工作领导小组签署意见，上报学校确定考核等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五级及以下岗位聘用时间安排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前，续聘原岗级的教师来学院综合办在“人文学院续聘岗位汇总名册”签字确认（</w:t>
      </w:r>
      <w:r>
        <w:rPr>
          <w:rFonts w:ascii="仿宋" w:hAnsi="仿宋" w:cs="仿宋" w:eastAsia="仿宋"/>
          <w:color w:val="FF0000"/>
          <w:sz w:val="24"/>
          <w:szCs w:val="24"/>
        </w:rPr>
        <w:t>不需要填写岗位申报表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前，申报岗位等级晋升（</w:t>
      </w:r>
      <w:r>
        <w:rPr>
          <w:rFonts w:ascii="仿宋" w:hAnsi="仿宋" w:cs="仿宋" w:eastAsia="仿宋"/>
          <w:color w:val="FF0000"/>
          <w:sz w:val="24"/>
          <w:szCs w:val="24"/>
        </w:rPr>
        <w:t>指在同一职称的岗级范围内晋升</w:t>
      </w:r>
      <w:r>
        <w:rPr>
          <w:rFonts w:ascii="仿宋" w:hAnsi="仿宋" w:cs="仿宋" w:eastAsia="仿宋"/>
          <w:sz w:val="24"/>
          <w:szCs w:val="24"/>
        </w:rPr>
        <w:t>）的老师填写《杭州师范大学专业技术岗位聘用申请表》，将表格及支撑材料交学院综合办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，学院召开岗位考核与聘用工作领导小组会议，审议并确定晋升名单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，学院公示五级及以下岗位的聘用结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，学院将五级及以下岗位聘用结果上报学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C </w:t>
      </w:r>
      <w:r>
        <w:rPr>
          <w:rFonts w:ascii="仿宋" w:hAnsi="仿宋" w:cs="仿宋" w:eastAsia="仿宋"/>
          <w:b/>
          <w:sz w:val="24"/>
          <w:szCs w:val="24"/>
        </w:rPr>
        <w:t>其他专业技术系列、辅导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校公布各系列晋级岗位数；各学院其他专业技术系列人员、辅导员填写晋升申请表；由学校聘任小组确定晋升名单。时间安排上与管理岗位人员聘任同步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应聘人员职务与岗位不匹配的，不能晋升上一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意事项</w:t>
      </w:r>
    </w:p>
    <w:p>
      <w:pPr>
        <w:pStyle w:val="Style15"/>
        <w:spacing w:lineRule="auto" w:line="360"/>
        <w:ind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岗变薪变，转岗慎重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以后晋升职称的老师，现聘岗级已经升为新职称的最低档，如新晋升的副教授和教授分别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级岗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岗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晋级方面，要求比例控制、条件控制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每一位教职工每一轮只能申报一个岗位。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因年龄原因应聘本轮岗位聘期不满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年者，可由学院按原岗位</w:t>
      </w:r>
      <w:r>
        <w:rPr>
          <w:rFonts w:ascii="仿宋" w:hAnsi="仿宋" w:cs="FangSong_GB2312" w:eastAsia="仿宋"/>
          <w:color w:val="000000"/>
        </w:rPr>
        <w:t>聘用，不占单位岗位编制数。经本人申请办理了延退手续并获学校批准的高级专家，可以参加专业技术岗位相应等级的分级竞聘。</w:t>
      </w:r>
    </w:p>
    <w:p>
      <w:pPr>
        <w:pStyle w:val="Style15"/>
        <w:spacing w:lineRule="auto" w:line="360"/>
        <w:ind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聘用信息通过考勤网系统（</w:t>
      </w:r>
      <w:r>
        <w:rPr>
          <w:rFonts w:eastAsia="仿宋" w:cs="仿宋" w:ascii="仿宋" w:hAnsi="仿宋"/>
          <w:sz w:val="24"/>
          <w:szCs w:val="24"/>
        </w:rPr>
        <w:t>http://172.17.92.228/</w:t>
      </w:r>
      <w:r>
        <w:rPr>
          <w:rFonts w:ascii="仿宋" w:hAnsi="仿宋" w:cs="仿宋" w:eastAsia="仿宋"/>
          <w:sz w:val="24"/>
          <w:szCs w:val="24"/>
        </w:rPr>
        <w:t>）实时更新，学院可通过登陆查询，个人点击实时聘用情况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35:00Z</dcterms:created>
  <dc:creator>Lenovo User</dc:creator>
  <dc:description/>
  <dc:language>en-US</dc:language>
  <cp:lastModifiedBy>rwxy</cp:lastModifiedBy>
  <cp:lastPrinted>2014-05-16T16:27:00Z</cp:lastPrinted>
  <dcterms:modified xsi:type="dcterms:W3CDTF">2014-05-18T16:35:00Z</dcterms:modified>
  <cp:revision>2</cp:revision>
  <dc:subject/>
  <dc:title/>
</cp:coreProperties>
</file>