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3057525" cy="213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实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践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教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学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总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结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本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时间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地点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专业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班级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带队教师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实践形式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一、实践教学的组织领导、准备和经过情况：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二、实践教学任务完成情况、主要收获和存在的问题（请用具体事例加以说明）：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三、对本次实践教学活动的评价：</w:t>
            </w:r>
          </w:p>
        </w:tc>
      </w:tr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四、对今后实践教学工作的意见和建议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55:00Z</dcterms:created>
  <dc:creator>hy</dc:creator>
  <dc:description/>
  <cp:keywords/>
  <dc:language>en-US</dc:language>
  <cp:lastModifiedBy>Lenovo User</cp:lastModifiedBy>
  <dcterms:modified xsi:type="dcterms:W3CDTF">2014-02-28T01:44:00Z</dcterms:modified>
  <cp:revision>7</cp:revision>
  <dc:subject/>
  <dc:title>附件3：</dc:title>
</cp:coreProperties>
</file>