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人文学院党员教育考察活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39"/>
        <w:gridCol w:w="1770"/>
        <w:gridCol w:w="2479"/>
        <w:gridCol w:w="1658"/>
      </w:tblGrid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党支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8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16</dc:creator>
  <dc:description/>
  <dc:language>en-US</dc:language>
  <cp:lastModifiedBy>dell-16</cp:lastModifiedBy>
  <dcterms:modified xsi:type="dcterms:W3CDTF">2015-11-04T07:3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