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杭州师范大学人文学院毕业论文中期检查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426"/>
        <w:gridCol w:w="1270"/>
        <w:gridCol w:w="1583"/>
        <w:gridCol w:w="1045"/>
        <w:gridCol w:w="1369"/>
      </w:tblGrid>
      <w:tr>
        <w:trPr>
          <w:trHeight w:val="45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情况记录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8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次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zh-CN"/>
              </w:rPr>
              <w:t>第二次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第三</w:t>
            </w:r>
            <w:r>
              <w:rPr/>
              <w:t>次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830"/>
              <w:rPr>
                <w:lang w:val="zh-CN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存在的主要问题和建议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</w:t>
            </w:r>
            <w:r>
              <w:rPr>
                <w:lang w:val="zh-CN"/>
              </w:rPr>
              <w:t>指导教师（签名）</w:t>
            </w:r>
            <w:r>
              <w:rPr>
                <w:rFonts w:eastAsia="Times New Roman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        </w:t>
            </w:r>
            <w:r>
              <w:rPr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老师填写。主要包括论文选题、开题报告、文献综述、外文翻译、论文正文完成情况等内容，需具体说明已完成内容及进展情况。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59:00Z</dcterms:created>
  <dc:creator>Zhanling</dc:creator>
  <dc:description/>
  <cp:keywords/>
  <dc:language>en-US</dc:language>
  <cp:lastModifiedBy>dell-06</cp:lastModifiedBy>
  <cp:lastPrinted>2014-03-19T10:21:00Z</cp:lastPrinted>
  <dcterms:modified xsi:type="dcterms:W3CDTF">2014-03-19T02:24:00Z</dcterms:modified>
  <cp:revision>5</cp:revision>
  <dc:subject/>
  <dc:title>杭州师范大学人文学院2011届毕业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