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杭州师范大学教学改革项目汇总表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备案类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)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/>
        <w:t>（盖章）：</w:t>
      </w:r>
    </w:p>
    <w:tbl>
      <w:tblPr>
        <w:tblW w:w="141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08"/>
        <w:gridCol w:w="992"/>
        <w:gridCol w:w="992"/>
        <w:gridCol w:w="992"/>
        <w:gridCol w:w="1134"/>
        <w:gridCol w:w="1418"/>
        <w:gridCol w:w="1417"/>
        <w:gridCol w:w="1843"/>
        <w:gridCol w:w="1560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持人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与人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依托专业平台（专业名称和类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项目类别是指高等教育课堂教学改革类（</w:t>
      </w:r>
      <w:r>
        <w:rPr>
          <w:rFonts w:ascii="仿宋_GB2312" w:hAnsi="仿宋_GB2312" w:eastAsia="仿宋_GB2312"/>
          <w:sz w:val="28"/>
        </w:rPr>
        <w:t>综合类、课程思政类、青年类）；实验（实训）课程教学改革专项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依托专业平台需注明项目依托的专业名称和专业类别（类别包括省级优势专业、特色专业、市重点专业、特色、特需专业），项目经费从专业平台项目经费中开支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851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7000" w:leader="none"/>
        <w:tab w:val="right" w:pos="1400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43:00Z</dcterms:created>
  <dc:creator>dell2</dc:creator>
  <dc:description/>
  <cp:keywords/>
  <dc:language>en-US</dc:language>
  <cp:lastModifiedBy>沈忠华</cp:lastModifiedBy>
  <dcterms:modified xsi:type="dcterms:W3CDTF">2018-04-26T01:07:00Z</dcterms:modified>
  <cp:revision>3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