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杭州师范大学人文学院非师范生推迟实习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700"/>
        <w:gridCol w:w="1320"/>
        <w:gridCol w:w="2918"/>
      </w:tblGrid>
      <w:tr>
        <w:trPr>
          <w:trHeight w:val="65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  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72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班  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电  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143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研究生拟报考学校及专业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418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承诺书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因考研需要，本人特申请将实习时间推迟为第八学期。本人已知晓学院对本次实习要求的相关规定，实习时间调整，实习要求不变。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firstLine="420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实习时间满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周，包括前期准备阶段（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周）、见习实习阶段（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周）和反思研习阶段（返校后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周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firstLine="420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实习期间按照相关要求完成规定的实习任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firstLine="420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实习结束后按时提交实习材料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如未达到上述要求，实习成绩将记不及格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20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本人知晓现行评价办法下，第七学期评奖评优将受影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申请人：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年    月    日</w:t>
            </w:r>
          </w:p>
        </w:tc>
      </w:tr>
      <w:tr>
        <w:trPr>
          <w:trHeight w:val="237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家长意见（须由家长亲笔填写并签名）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家长联系电话：           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家长签名：           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年    月    日</w:t>
            </w:r>
          </w:p>
        </w:tc>
      </w:tr>
      <w:tr>
        <w:trPr>
          <w:trHeight w:val="251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班主任意见（须由班主任亲笔填写并签名）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班主任签字：           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23:35Z</dcterms:created>
  <dc:creator>dell</dc:creator>
  <dc:description/>
  <dc:language>en-US</dc:language>
  <cp:lastModifiedBy>fupeien</cp:lastModifiedBy>
  <cp:lastPrinted>2021-06-02T14:44:00Z</cp:lastPrinted>
  <dcterms:modified xsi:type="dcterms:W3CDTF">2021-06-07T07:4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F359A26224F5DA7331BBC80787B69</vt:lpwstr>
  </property>
  <property fmtid="{D5CDD505-2E9C-101B-9397-08002B2CF9AE}" pid="3" name="KSOProductBuildVer">
    <vt:lpwstr>2052-11.1.0.10495</vt:lpwstr>
  </property>
</Properties>
</file>