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5585</wp:posOffset>
                </wp:positionV>
                <wp:extent cx="367411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065"/>
                              <w:gridCol w:w="1672"/>
                              <w:gridCol w:w="162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汉语言文学（师范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何怡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正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陈佳滢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92.0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正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历史学（师范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王展羽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85.2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正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历史学（师范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梅雪晴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81.0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正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汉语言文学（师范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谢诗瑾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79.6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傅逸洁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历史学（师范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z w:val="24"/>
                                      <w:szCs w:val="24"/>
                                    </w:rPr>
                                    <w:t>王盼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74.3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60.7pt;mso-wrap-distance-left:9pt;mso-wrap-distance-right:9pt;mso-wrap-distance-top:0pt;mso-wrap-distance-bottom:0pt;margin-top:118.55pt;mso-position-vertical-relative:page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065"/>
                        <w:gridCol w:w="1672"/>
                        <w:gridCol w:w="162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汉语言文学（师范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何怡佳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正式推荐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陈佳滢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92.0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正式推荐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历史学（师范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王展羽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85.2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正式推荐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历史学（师范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梅雪晴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81.0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正式推荐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汉语言文学（师范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谢诗瑾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79.6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傅逸洁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历史学（师范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24"/>
                                <w:szCs w:val="24"/>
                              </w:rPr>
                              <w:t>王盼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74.3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汉仪中等线KW" w:hAnsi="DengXian;汉仪中等线KW" w:eastAsia="DengXian;汉仪中等线KW" w:cs="DengXian;汉仪中等线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37:00Z</dcterms:created>
  <dc:creator>724515302@qq.com</dc:creator>
  <dc:description/>
  <dc:language>en-US</dc:language>
  <cp:lastModifiedBy>晨 杨</cp:lastModifiedBy>
  <dcterms:modified xsi:type="dcterms:W3CDTF">2023-09-18T14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60A77A3914755BED7F7AEDFA6378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