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杭州师范大学“十佳体育之星”申请表</w:t>
      </w:r>
    </w:p>
    <w:tbl>
      <w:tblPr>
        <w:tblW w:w="943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0"/>
        <w:gridCol w:w="1605"/>
        <w:gridCol w:w="1620"/>
        <w:gridCol w:w="1095"/>
        <w:gridCol w:w="1185"/>
        <w:gridCol w:w="720"/>
        <w:gridCol w:w="645"/>
        <w:gridCol w:w="1395"/>
      </w:tblGrid>
      <w:tr>
        <w:trPr>
          <w:trHeight w:val="63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姓    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性    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照片</w:t>
            </w:r>
          </w:p>
          <w:p>
            <w:pPr>
              <w:pStyle w:val="Normal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二寸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院    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5" w:firstLine="826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专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学    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年    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成绩排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708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 xml:space="preserve">/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名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人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体质测</w:t>
            </w:r>
          </w:p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试成绩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体育锻炼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28"/>
                <w:sz w:val="24"/>
              </w:rPr>
              <w:t>联系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竞赛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获奖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情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赛事级别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奖项名称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包含赛事时间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获奖名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颁奖单位</w:t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国家级</w:t>
            </w:r>
            <w:r>
              <w:rPr>
                <w:rFonts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省级</w:t>
            </w:r>
            <w:r>
              <w:rPr>
                <w:rFonts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校级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申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请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理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由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pacing w:val="-2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lang w:val="en-US" w:eastAsia="zh-C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简要描述本人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szCs w:val="24"/>
                <w:lang w:eastAsia="zh-CN"/>
              </w:rPr>
              <w:t>参加体育竞赛及训练、开展体育锻炼、参与体育活动和体育社团等与体育相关经历情况。）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个人签字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                        年   月   日               </w:t>
            </w:r>
          </w:p>
        </w:tc>
      </w:tr>
      <w:tr>
        <w:trPr>
          <w:trHeight w:val="11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院系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推荐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学院公章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（盖章）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竞赛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训练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中心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签章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                               年 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月 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日</w:t>
            </w:r>
          </w:p>
        </w:tc>
      </w:tr>
      <w:tr>
        <w:trPr>
          <w:trHeight w:val="131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学校公章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（盖章）                 年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</w:rPr>
              <w:t xml:space="preserve">   月  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楷体" w:hAnsi="楷体" w:eastAsia="楷体" w:cs="Times New Roman"/>
          <w:b/>
          <w:b/>
          <w:spacing w:val="20"/>
          <w:sz w:val="28"/>
          <w:szCs w:val="28"/>
        </w:rPr>
      </w:pPr>
      <w:r>
        <w:rPr>
          <w:rFonts w:eastAsia="楷体" w:cs="Times New Roman" w:ascii="楷体" w:hAnsi="楷体"/>
          <w:b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西瓜兔</cp:lastModifiedBy>
  <dcterms:modified xsi:type="dcterms:W3CDTF">2023-11-20T03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615126D974D509CF6D4C0D34C9C7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