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Cs/>
          <w:sz w:val="28"/>
          <w:szCs w:val="32"/>
        </w:rPr>
        <w:t>杭州师范大学</w:t>
      </w:r>
      <w:r>
        <w:rPr>
          <w:rFonts w:eastAsia="黑体" w:ascii="黑体" w:hAnsi="黑体"/>
          <w:bCs/>
          <w:sz w:val="28"/>
          <w:szCs w:val="32"/>
        </w:rPr>
        <w:t>2024</w:t>
      </w:r>
      <w:r>
        <w:rPr>
          <w:rFonts w:ascii="黑体" w:hAnsi="黑体" w:eastAsia="黑体"/>
          <w:bCs/>
          <w:sz w:val="28"/>
          <w:szCs w:val="32"/>
        </w:rPr>
        <w:t xml:space="preserve">年 </w:t>
      </w:r>
      <w:r>
        <w:rPr>
          <w:rFonts w:ascii="黑体" w:hAnsi="黑体" w:eastAsia="黑体"/>
          <w:bCs/>
          <w:sz w:val="28"/>
          <w:szCs w:val="32"/>
          <w:u w:val="single"/>
          <w:lang w:val="en-US" w:eastAsia="zh-CN"/>
        </w:rPr>
        <w:t>人文</w:t>
      </w:r>
      <w:r>
        <w:rPr>
          <w:rFonts w:ascii="黑体" w:hAnsi="黑体" w:eastAsia="黑体"/>
          <w:bCs/>
          <w:sz w:val="28"/>
          <w:szCs w:val="32"/>
          <w:u w:val="single"/>
        </w:rPr>
        <w:t>学院</w:t>
      </w:r>
      <w:r>
        <w:rPr>
          <w:rFonts w:ascii="黑体" w:hAnsi="黑体" w:eastAsia="黑体"/>
          <w:bCs/>
          <w:sz w:val="28"/>
          <w:szCs w:val="32"/>
        </w:rPr>
        <w:t>转专业申请认定工作考核</w:t>
      </w:r>
      <w:r>
        <w:rPr>
          <w:rFonts w:ascii="黑体" w:hAnsi="黑体" w:eastAsia="黑体"/>
          <w:bCs/>
          <w:sz w:val="28"/>
          <w:szCs w:val="32"/>
          <w:lang w:val="en-US" w:eastAsia="zh-CN"/>
        </w:rPr>
        <w:t>方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洪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汉语言文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  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院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史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徐  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汉语国际教育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晚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俊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史系主任</w:t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转换工作实施细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次专业转换工作的实施将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专业转换领导小组的指导，院纪委的全面监督下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</w:t>
            </w:r>
            <w:r>
              <w:rPr>
                <w:b/>
                <w:color w:val="000000"/>
                <w:sz w:val="22"/>
                <w:szCs w:val="22"/>
              </w:rPr>
              <w:t>专业计划接收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汉语言文学（经亨颐实验班）（师范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申请认定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考核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申请认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收未满人数，可延至下次申请考核使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汉语言文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申请认定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考核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申请认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收未满人数，可延至下次申请考核使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汉语国际教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申请认定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考核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申请认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收未满人数，可延至下次申请考核使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历史学（师范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申请认定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考核计划接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申请认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收未满人数，可延至下次申请考核使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考核身体要求、选考科目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考核时间、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1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面试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（周日）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始，地点：下沙校区教室，具体教室另行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</w:rPr>
              <w:t>、考核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根据文件要求，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考核采用面试的方式进行，具体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试环节：自我介绍、回答问题，主要考核仪表仪态、语言表达、专业知识等方面，每人不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钟；若面试成绩不及格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及以下），则淘汰，不予录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录取规则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试成绩从高到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排名，确定录取学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试成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相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考成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者。若高考成绩相同，中文相关专业取语文科目成绩高者、历史学（师范）专业取历史科目成绩高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、考核具体操作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，学院成立转专业考核小组；根据专业的培养目标和要求，制订《杭州师范大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申请认定转专业工作考核方案》（附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《杭州师范大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各专业拟接收学生计划表》（附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。教务处汇总审核，报分管校领导同意后在教务处网站向全校学生公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于申请认定的新生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，根据本人实际和申请认定条件要求，填写《杭州师范大学本科生转专业（申请认定）申请表》（附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，每个学生只能申请填报一个专业志愿，交至申请转入的学院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下沙校区的学生交到下沙校区行政楼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老师；仓前校区的学生交到仓前校区恕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3-30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傅老师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并将申请表的电子版（不需要其他材料）以班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转入专业命名，上传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转专业通知钉钉群（群二维码见附件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群文件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转专业申请表文件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，学院按照考核方案对须经考核的学生进行考核，考核时间、地点由接收学院落实并通知学生参加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，学院确定拟接收学生名单，并在学院予以公示（如考核公示内容应包含学生考核成绩，时间不少于五个工作日），公示无异议后，学院将《杭州师范大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学院（拟）接收转专业申请认定学生名单汇总表》（附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转专业申请表及相关证明等材料报送教务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转专业联系人：傅老师    联系电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8866897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点：仓前校区恕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-30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长签名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color w:val="000000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日   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fupeien</cp:lastModifiedBy>
  <cp:lastPrinted>2024-10-24T14:13:00Z</cp:lastPrinted>
  <dcterms:modified xsi:type="dcterms:W3CDTF">2024-10-29T06:40:20Z</dcterms:modified>
  <cp:revision>5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