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025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年研究生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创新实践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与服务地方”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勤慎研习”实践项目结题报告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项目类别      □一般项目    □专项项目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项目名称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学科门类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项目负责人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所在学院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联系电话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实践时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ab/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至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表日期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ascii="宋体;SimSun" w:hAnsi="宋体;SimSun" w:cs="宋体;SimSun"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师范大学研究生院（研工部）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TextBody"/>
        <w:tabs>
          <w:tab w:val="left" w:pos="425" w:leader="none"/>
        </w:tabs>
        <w:spacing w:lineRule="auto" w:line="360"/>
        <w:ind w:first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eastAsia="宋体;SimSun" w:ascii="宋体;SimSun" w:hAnsi="宋体;SimSun"/>
        </w:rPr>
        <w:t>.</w:t>
      </w:r>
      <w:r>
        <w:rPr>
          <w:rFonts w:ascii="宋体;SimSun" w:hAnsi="宋体;SimSun" w:eastAsia="宋体;SimSun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报告一式一份，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纸打印，成果复印件及有关佐证材料与结题报告装订成册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表中的各项内容和数据，必须是项目在实践开展期限内所取得的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jc w:val="left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1.</w:t>
            </w:r>
            <w:r>
              <w:rPr/>
              <w:t>完成的主要实践内容，取得的主要成果，达到的目标、水平及创新之处。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2.</w:t>
            </w:r>
            <w:r>
              <w:rPr/>
              <w:t>对照计划任务书，是否完成预定的实践研习工作，若超过预定目标，请予以说明，未达到预定目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标，请分析原因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3.</w:t>
            </w:r>
            <w:r>
              <w:rPr/>
              <w:t>实践成果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4.</w:t>
            </w:r>
            <w:r>
              <w:rPr/>
              <w:t>对今后的实践工作的进一步设想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5.</w:t>
            </w:r>
            <w:r>
              <w:rPr/>
              <w:t>经费使用情况根据附表填写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6.</w:t>
            </w:r>
            <w:r>
              <w:rPr/>
              <w:t>相关照片等材料附后。</w:t>
            </w:r>
          </w:p>
        </w:tc>
      </w:tr>
      <w:tr>
        <w:trPr/>
        <w:tc>
          <w:tcPr>
            <w:tcW w:w="9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项目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院（研工部）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领导（签章）：</w:t>
            </w:r>
          </w:p>
          <w:p>
            <w:pPr>
              <w:pStyle w:val="Normal"/>
              <w:ind w:firstLine="6741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6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经费收入及支出决算表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63"/>
        <w:gridCol w:w="1308"/>
      </w:tblGrid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.</w:t>
            </w:r>
            <w:r>
              <w:rPr/>
              <w:t>校助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.</w:t>
            </w:r>
            <w:r>
              <w:rPr/>
              <w:t>自筹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其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其他（请详细说明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经费结余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经费收入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项目负责人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财务负责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4"/>
      <w:type w:val="nextPage"/>
      <w:pgSz w:w="11906" w:h="16838"/>
      <w:pgMar w:left="1134" w:right="1134" w:gutter="0" w:header="0" w:top="1304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cp:keywords/>
  <dc:language>en-US</dc:language>
  <cp:lastModifiedBy>Admin</cp:lastModifiedBy>
  <cp:lastPrinted>2001-11-12T07:59:00Z</cp:lastPrinted>
  <dcterms:modified xsi:type="dcterms:W3CDTF">2025-01-17T05:44:00Z</dcterms:modified>
  <cp:revision>8</cp:revision>
  <dc:subject/>
  <dc:title>广 东 省 自 然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877D6FAB4C74BDEE39A526906012</vt:lpwstr>
  </property>
  <property fmtid="{D5CDD505-2E9C-101B-9397-08002B2CF9AE}" pid="3" name="KSOProductBuildVer">
    <vt:lpwstr>2052-11.1.0.11365</vt:lpwstr>
  </property>
</Properties>
</file>