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人文学院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级实习各类优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育实习各类优秀名单（师范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  <w:lang w:val="en-US" w:eastAsia="zh-CN"/>
        </w:rPr>
        <w:t>优秀实习生：（</w:t>
      </w:r>
      <w:r>
        <w:rPr>
          <w:b/>
          <w:bCs/>
          <w:sz w:val="28"/>
          <w:szCs w:val="28"/>
          <w:lang w:val="en-US" w:eastAsia="zh-CN"/>
        </w:rPr>
        <w:t>49</w:t>
      </w:r>
      <w:r>
        <w:rPr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陈炫铮、赵如赞、杨皖婷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单于涵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董欣怡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顾欣钰、余舒桓、茅顿、高婧、邵蓄涵、郑心泉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温子钰、史芷娜、俞欣悦、钱林利、吴晓红、薛舒茜、周佳颖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蓝卢璇、钱雨、游子榆、章芷涵、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沈怡雯、翟捷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王佳蕊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章浩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伍增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沈欣怡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李琪琪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马玉涛、王雨莹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周心悦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袁睿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刘韬、成思思、张泽南、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张奕思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蒋宇萌、周娉羽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师范生技能竞赛获奖：</w:t>
      </w:r>
      <w:r>
        <w:rPr>
          <w:sz w:val="28"/>
          <w:szCs w:val="28"/>
          <w:u w:val="none"/>
          <w:lang w:val="en-US" w:eastAsia="zh-CN"/>
        </w:rPr>
        <w:t>严天宇、陈思羽、黄今典、杨海苑、李佳耘、郑心怡、应佳琪、朱可欣、沈怡雯、沈柔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主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优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金炜栋、王屹楠、赵旻玥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陈晨曦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葛飞宇、刘潇箫、周子珍、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彭少雅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徐祺华、潘晴雨、唐佳丽、刘钰、何佳颖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教学工作优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sz w:val="28"/>
          <w:szCs w:val="28"/>
          <w:u w:val="none"/>
          <w:lang w:val="en-US" w:eastAsia="zh-CN"/>
        </w:rPr>
        <w:t>吕思仪、杨绿野、朱若慧、陈诺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虞银炜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丰瑜玉西、夏含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、黄乐乐、梁家玮、谢晓娜、吴雅婧、詹鑫竹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王璐瑶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陆嘉钰</w:t>
      </w:r>
      <w:r>
        <w:rPr>
          <w:rFonts w:ascii="Calibri" w:hAnsi="Calibri" w:cs="Calibri" w:eastAsia="Calibri"/>
          <w:kern w:val="2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育调查优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缪镠炜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谢吉妮、</w:t>
      </w:r>
      <w:r>
        <w:rPr>
          <w:sz w:val="28"/>
          <w:szCs w:val="28"/>
          <w:u w:val="none"/>
          <w:lang w:val="en-US" w:eastAsia="zh-CN"/>
        </w:rPr>
        <w:t>田晓盈</w:t>
      </w:r>
      <w:r>
        <w:rPr>
          <w:sz w:val="28"/>
          <w:szCs w:val="28"/>
          <w:u w:val="none"/>
          <w:lang w:val="en-US" w:eastAsia="zh-CN"/>
        </w:rPr>
        <w:t>、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赵祥君、王佳乐、陈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带队老师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王海晗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徐兆正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宦振宇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闫东方、曹沸、张洋、楼培、时霄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龚天蕙、刘俊峰</w:t>
      </w: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、</w:t>
      </w:r>
      <w:r>
        <w:rPr>
          <w:rFonts w:ascii="Calibri" w:hAnsi="Calibri" w:cs="Times New Roman"/>
          <w:kern w:val="2"/>
          <w:sz w:val="28"/>
          <w:szCs w:val="28"/>
          <w:u w:val="none"/>
          <w:lang w:val="en-US" w:eastAsia="zh-CN" w:bidi="ar-SA"/>
        </w:rPr>
        <w:t>姚永辉、林航</w:t>
      </w:r>
      <w:r>
        <w:rPr>
          <w:rFonts w:ascii="Calibri" w:hAnsi="Calibri" w:cs="Calibri" w:eastAsia="Calibri"/>
          <w:kern w:val="2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专业实习各类优秀名单（非师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实习生：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雨洁、周赓、叶珈吟、文宏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42:01Z</dcterms:created>
  <dc:creator>fupeien</dc:creator>
  <dc:description/>
  <dc:language>en-US</dc:language>
  <cp:lastModifiedBy>Nirvana19860103</cp:lastModifiedBy>
  <dcterms:modified xsi:type="dcterms:W3CDTF">2025-06-02T08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06321A7C84FC98A8977C835F5C9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iYjc5NDc2Mzc1NTJlNDBhZTI4MjFmMThmMGM4MDEiLCJ1c2VySWQiOiI0NTYwMDU2NzAifQ==</vt:lpwstr>
  </property>
  <property fmtid="{D5CDD505-2E9C-101B-9397-08002B2CF9AE}" pid="5" name="commondata">
    <vt:lpwstr>commondata</vt:lpwstr>
  </property>
</Properties>
</file>