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附件</w:t>
      </w:r>
      <w:r>
        <w:rPr>
          <w:rFonts w:eastAsia="仿宋_GB2312" w:cs="宋体;SimSun" w:ascii="仿宋_GB2312" w:hAnsi="仿宋_GB2312"/>
          <w:sz w:val="32"/>
          <w:szCs w:val="21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杭州师范大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寒假社会实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团队立项申报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40"/>
        <w:gridCol w:w="360"/>
        <w:gridCol w:w="463"/>
        <w:gridCol w:w="605"/>
        <w:gridCol w:w="12"/>
        <w:gridCol w:w="93"/>
        <w:gridCol w:w="1785"/>
        <w:gridCol w:w="233"/>
        <w:gridCol w:w="48"/>
        <w:gridCol w:w="2341"/>
      </w:tblGrid>
      <w:tr>
        <w:trPr>
          <w:trHeight w:val="456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eastAsia="仿宋_GB2312"/>
              </w:rPr>
              <w:t xml:space="preserve">线上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eastAsia="仿宋_GB2312"/>
              </w:rPr>
              <w:t>线下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  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项目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团队负责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队负责人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团队负责人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负责人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指导老师联系方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老师是否随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随团教师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的规划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接待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人姓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团组织或有关单位对实践活动计划的反馈意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期间</w:t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措施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指导老师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老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firstLine="451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  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spacing w:lineRule="exact" w:line="360"/>
        <w:ind w:right="-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cp:keywords/>
  <dc:language>en-US</dc:language>
  <cp:lastModifiedBy>Ru</cp:lastModifiedBy>
  <dcterms:modified xsi:type="dcterms:W3CDTF">2024-12-20T10:34:00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F349788EE4CDCA4C899B445C42918_12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