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杭州师范大学“马云卓越师范生奖”申请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3"/>
        <w:gridCol w:w="1654"/>
        <w:gridCol w:w="33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积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（班级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教学技能获奖情况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优秀学生一等奖学金次数（说明具体时间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自愿参加该项目的助学计划暑期实践活动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□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是      □否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  <w:lang w:val="en-US" w:eastAsia="zh-CN"/>
              </w:rPr>
              <w:t>参加过</w:t>
            </w:r>
            <w:r>
              <w:rPr>
                <w:b/>
                <w:sz w:val="24"/>
              </w:rPr>
              <w:t>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或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。（请另附）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此表一式三份，正反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Yoyo</cp:lastModifiedBy>
  <dcterms:modified xsi:type="dcterms:W3CDTF">2025-04-01T05:35:46Z</dcterms:modified>
  <cp:revision>11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070E8C564C5FABAF13F8E70F09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YTI4NmQ1ZGExZDYwODljZGQ0NGUzYzZmZWFmYWMiLCJ1c2VySWQiOiIyMDc3MTQ4MjUifQ==</vt:lpwstr>
  </property>
  <property fmtid="{D5CDD505-2E9C-101B-9397-08002B2CF9AE}" pid="5" name="commondata">
    <vt:lpwstr>commondata</vt:lpwstr>
  </property>
</Properties>
</file>